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dements de la vie chrétien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ilippiens 1, v.3 à 1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La priè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Que la prière soit le premier ac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otre vie, de votre journée 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de Dieu la base, le fondement, le socle de notre v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La jo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u désire la joie pour notre v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re heureux, c’est être béni par Dieu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re béni par Dieu rend heureux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La certitude, l’assuran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sur quoi il appuie ses dires, c’est du solide, du béto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que c’est la promesse de Jésu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que nous sommes certains que c’est le Seigneu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nous a voulus comme créature et qu’il nous a sauvés,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us pouvons marcher confiant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avec assurance pour notre vi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illez l’un sur l’autre, avec vigilance 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implique aussi le pardon mutue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L’affection et l’amour fraterne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aimons-nous les uns les autre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outes nos tripes 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ans nos actes d’amour, nous soyons intelligent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sensibles aux besoins des autres, attentif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ayant les yeux et le cœur ouvert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Le discernemen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hème des priorité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ons pour cet esprit de discernemen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nos vies et dans l’Eglis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. La pureté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sions-nous être des chrétiens ‘limpides’, droits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nêtes, sincères, transparents devant Dieu et les autre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re à la gloire et à la louange de Dieu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Je prie pour vous tous en toute occasion…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n suis persuadé : celui qui a commencé en vous son œuvre bon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ursuivra jusqu’à son achèvement au jour de Jésus-Christ 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33:00Z</dcterms:created>
  <dc:creator>Christophe Hahling</dc:creator>
  <dc:description/>
  <dc:language>en-US</dc:language>
  <cp:lastModifiedBy>Christophe Hahling</cp:lastModifiedBy>
  <dcterms:modified xsi:type="dcterms:W3CDTF">2013-08-24T13:47:00Z</dcterms:modified>
  <cp:revision>5</cp:revision>
  <dc:subject/>
  <dc:title/>
</cp:coreProperties>
</file>