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édication de Rose Marie Erb au Culte du 19 janvier 2014 </w:t>
      </w:r>
    </w:p>
    <w:p>
      <w:pPr>
        <w:pStyle w:val="Normal"/>
        <w:jc w:val="center"/>
        <w:rPr/>
      </w:pPr>
      <w:r>
        <w:rPr/>
        <w:t>à l’église baptiste à Orléans (Saint Jean de la Ruelle).</w:t>
      </w:r>
    </w:p>
    <w:p>
      <w:pPr>
        <w:pStyle w:val="Normal"/>
        <w:jc w:val="center"/>
        <w:rPr/>
      </w:pPr>
      <w:r>
        <w:rPr/>
      </w:r>
    </w:p>
    <w:p>
      <w:pPr>
        <w:pStyle w:val="Normal"/>
        <w:jc w:val="both"/>
        <w:rPr/>
      </w:pPr>
      <w:r>
        <w:rPr/>
        <w:t xml:space="preserve">Genèse 1, 27 à 28 – la bénédiction </w:t>
      </w:r>
    </w:p>
    <w:p>
      <w:pPr>
        <w:pStyle w:val="Normal"/>
        <w:jc w:val="both"/>
        <w:rPr>
          <w:u w:val="single"/>
        </w:rPr>
      </w:pPr>
      <w:r>
        <w:rPr/>
        <w:t>Matthieu 22, 36 –40 l’amour tridimensionnel</w:t>
      </w:r>
    </w:p>
    <w:p>
      <w:pPr>
        <w:pStyle w:val="Normal"/>
        <w:jc w:val="both"/>
        <w:rPr>
          <w:b/>
          <w:b/>
          <w:bCs/>
          <w:u w:val="single"/>
        </w:rPr>
      </w:pPr>
      <w:r>
        <w:rPr>
          <w:u w:val="single"/>
        </w:rPr>
        <w:t xml:space="preserve">Matthieu 25, 31-46 ; </w:t>
      </w:r>
      <w:r>
        <w:rPr>
          <w:b/>
          <w:bCs/>
          <w:u w:val="single"/>
        </w:rPr>
        <w:t>« le Fils de l’homme viendra juger le monde »</w:t>
      </w:r>
    </w:p>
    <w:p>
      <w:pPr>
        <w:pStyle w:val="Normal"/>
        <w:jc w:val="both"/>
        <w:rPr>
          <w:b/>
          <w:b/>
          <w:bCs/>
          <w:u w:val="single"/>
        </w:rPr>
      </w:pPr>
      <w:r>
        <w:rPr>
          <w:b/>
          <w:bCs/>
          <w:u w:val="single"/>
        </w:rPr>
      </w:r>
    </w:p>
    <w:p>
      <w:pPr>
        <w:pStyle w:val="Normal"/>
        <w:jc w:val="both"/>
        <w:rPr/>
      </w:pPr>
      <w:r>
        <w:rPr/>
        <w:t>Notre méditation portera sur la dernière parabole de Jésus dans l’Evangile de Matthieu qui se situe juste avant la fin de son ministère. Elle a d’autant plus de densité que Jésus la raconte tout proche de la fin de sa vie. Ce sont en quelque sorte ses dernières recommandations : son testament.</w:t>
      </w:r>
    </w:p>
    <w:p>
      <w:pPr>
        <w:pStyle w:val="Normal"/>
        <w:jc w:val="both"/>
        <w:rPr/>
      </w:pPr>
      <w:r>
        <w:rPr/>
      </w:r>
    </w:p>
    <w:p>
      <w:pPr>
        <w:pStyle w:val="Normal"/>
        <w:jc w:val="both"/>
        <w:rPr>
          <w:b/>
          <w:b/>
          <w:bCs/>
        </w:rPr>
      </w:pPr>
      <w:r>
        <w:rPr/>
        <w:t>Le contexte :</w:t>
      </w:r>
      <w:r>
        <w:rPr>
          <w:b/>
          <w:bCs/>
        </w:rPr>
        <w:t xml:space="preserve"> Cette parabole se situe après celle des talents</w:t>
      </w:r>
      <w:r>
        <w:rPr/>
        <w:t xml:space="preserve"> </w:t>
      </w:r>
      <w:r>
        <w:rPr>
          <w:b/>
          <w:bCs/>
        </w:rPr>
        <w:t>qui termine avec la phrase terrible</w:t>
      </w:r>
      <w:r>
        <w:rPr/>
        <w:t xml:space="preserve"> : « Et ce serviteur inutile, jetez-le dehors dans la nuit. Là il y a des pleurs et des grincement de dents (remords) ». </w:t>
      </w:r>
    </w:p>
    <w:p>
      <w:pPr>
        <w:pStyle w:val="Normal"/>
        <w:jc w:val="both"/>
        <w:rPr/>
      </w:pPr>
      <w:r>
        <w:rPr>
          <w:b/>
          <w:bCs/>
        </w:rPr>
        <w:t xml:space="preserve">Et avant la prise de décision secrète des chefs des prêtres de se débarrasser de Jésus </w:t>
      </w:r>
      <w:r>
        <w:rPr/>
        <w:t xml:space="preserve">le plus rapidement possible. </w:t>
      </w:r>
    </w:p>
    <w:p>
      <w:pPr>
        <w:pStyle w:val="Normal"/>
        <w:jc w:val="both"/>
        <w:rPr/>
      </w:pPr>
      <w:r>
        <w:rPr/>
      </w:r>
    </w:p>
    <w:p>
      <w:pPr>
        <w:pStyle w:val="Normal"/>
        <w:jc w:val="both"/>
        <w:rPr/>
      </w:pPr>
      <w:r>
        <w:rPr/>
        <w:t>Notre texte serait-il donc en quelque sorte la fameuse goutte ayant fait déborder le vase des religieux ? Ce texte ne m’a personnellement jamais laissé indifférente. Il m’a causé pendant longtemps un certain malaise et, je dois le dire, celui-ci n’a pas totalement disparu.</w:t>
      </w:r>
    </w:p>
    <w:p>
      <w:pPr>
        <w:pStyle w:val="Normal"/>
        <w:jc w:val="both"/>
        <w:rPr/>
      </w:pPr>
      <w:r>
        <w:rPr/>
      </w:r>
    </w:p>
    <w:p>
      <w:pPr>
        <w:pStyle w:val="Normal"/>
        <w:jc w:val="both"/>
        <w:rPr/>
      </w:pPr>
      <w:r>
        <w:rPr>
          <w:b/>
          <w:bCs/>
        </w:rPr>
        <w:t xml:space="preserve">Qu’est-ce qu’il y a donc de si fâcheux dans ce texte </w:t>
      </w:r>
      <w:r>
        <w:rPr/>
        <w:t>(Matthieu 25)</w:t>
      </w:r>
      <w:r>
        <w:rPr>
          <w:b/>
          <w:bCs/>
        </w:rPr>
        <w:t xml:space="preserve"> ?</w:t>
      </w:r>
    </w:p>
    <w:p>
      <w:pPr>
        <w:pStyle w:val="Normal"/>
        <w:jc w:val="both"/>
        <w:rPr/>
      </w:pPr>
      <w:r>
        <w:rPr/>
        <w:t>N’enseignons-nous pas que, dûment convertis et baptisés, nous ne risquons plus aucun jugement ?  En bons protestants et baptistes, nous vivons exclusivement de la grâce de Dieu. Plus de jugement pour celui qui, pour lui-même, fait valoir le sacrifice de Jésus sur la croix. Et encore moins envisager d’être jugés sur nos œuvres …</w:t>
      </w:r>
    </w:p>
    <w:p>
      <w:pPr>
        <w:pStyle w:val="Normal"/>
        <w:jc w:val="both"/>
        <w:rPr/>
      </w:pPr>
      <w:r>
        <w:rPr/>
        <w:t xml:space="preserve">Avec cette parabole Jésus provoque et fâche singulièrement les prêtres du peuple élu : les enfants d’Abraham, d’Isaac et de Jacob. Comment Jésus ose-t-il les mélanger avec les païens au jour du jugement ? Fâcheux ! Insoutenable ! Irrecevable ! Non, c’est une hérésie, car </w:t>
      </w:r>
      <w:r>
        <w:rPr>
          <w:b/>
          <w:bCs/>
        </w:rPr>
        <w:t>Dieu les recevra, eux les religieux, dans son royaume et ceci sans actions sociales particulières</w:t>
      </w:r>
      <w:r>
        <w:rPr/>
        <w:t>. Il y en a marre de ce Jésus à la fin …!</w:t>
      </w:r>
    </w:p>
    <w:p>
      <w:pPr>
        <w:pStyle w:val="Normal"/>
        <w:jc w:val="both"/>
        <w:rPr/>
      </w:pPr>
      <w:r>
        <w:rPr/>
        <w:t xml:space="preserve">Ces étrangers, ces malades, ces nus, ces infirmes et autres prisonniers qu’il faut, soi-disant accueillir, visiter, vêtir : ce n’est pas prioritaire, c’est un sale travail d’esclaves, d’ailleurs, sans aucune religiosité.  Nous, les prêtres, nous sommes appelés pour un </w:t>
      </w:r>
      <w:r>
        <w:rPr>
          <w:b/>
          <w:bCs/>
        </w:rPr>
        <w:t>service noble</w:t>
      </w:r>
      <w:r>
        <w:rPr/>
        <w:t xml:space="preserve">, pour faire respecter le nom du Seigneur et pour lui chanter des louanges. Et certaines lectures chrétiennes aujourd’hui de ce passage sont comme un écho de ce mécontentement des prêtres. </w:t>
      </w:r>
    </w:p>
    <w:p>
      <w:pPr>
        <w:pStyle w:val="Normal"/>
        <w:jc w:val="both"/>
        <w:rPr/>
      </w:pPr>
      <w:r>
        <w:rPr/>
        <w:t xml:space="preserve">Comment alors lire et comprendre cette parabole ? Elle s’adresse à nous aussi et relève un manque vital d’engagement, annonce le jugement sur l’absentéisme de ceux qui « n’ont rient fait ». Faut-il prendre cela à la lettre ou encore rejeter cet avertissement de Jésus à l’instar des religieux de l’époque ? </w:t>
      </w:r>
    </w:p>
    <w:p>
      <w:pPr>
        <w:pStyle w:val="Normal"/>
        <w:jc w:val="both"/>
        <w:rPr/>
      </w:pPr>
      <w:r>
        <w:rPr/>
      </w:r>
    </w:p>
    <w:p>
      <w:pPr>
        <w:pStyle w:val="Normal"/>
        <w:jc w:val="both"/>
        <w:rPr/>
      </w:pPr>
      <w:r>
        <w:rPr/>
        <w:t>Je nous propose d’ouvrir 2 fenêtres pour faciliter l’approche :</w:t>
      </w:r>
    </w:p>
    <w:p>
      <w:pPr>
        <w:pStyle w:val="Normal"/>
        <w:jc w:val="both"/>
        <w:rPr/>
      </w:pPr>
      <w:r>
        <w:rPr/>
      </w:r>
    </w:p>
    <w:p>
      <w:pPr>
        <w:pStyle w:val="Normal"/>
        <w:jc w:val="both"/>
        <w:rPr/>
      </w:pPr>
      <w:r>
        <w:rPr>
          <w:b/>
          <w:bCs/>
          <w:u w:val="single"/>
        </w:rPr>
        <w:t>La 1</w:t>
      </w:r>
      <w:r>
        <w:rPr>
          <w:b/>
          <w:bCs/>
          <w:u w:val="single"/>
          <w:vertAlign w:val="superscript"/>
        </w:rPr>
        <w:t>ère</w:t>
      </w:r>
      <w:r>
        <w:rPr>
          <w:b/>
          <w:bCs/>
          <w:u w:val="single"/>
        </w:rPr>
        <w:t> fenêtre :</w:t>
      </w:r>
      <w:r>
        <w:rPr/>
        <w:t xml:space="preserve"> Genèse 1, 27 et 28 : </w:t>
      </w:r>
      <w:r>
        <w:rPr>
          <w:b/>
          <w:bCs/>
        </w:rPr>
        <w:t>Dieu crée les humains à son image et il les bénit</w:t>
      </w:r>
      <w:r>
        <w:rPr/>
        <w:t xml:space="preserve">. Chaque être humain reçoit à la base une bénédiction (rappel : bénir, c’est un envoi  vers la vie, vers un projet, avec un potentiel de capacités reçues de la main de Dieu). Nous bénissons par exemple un petit enfant, un ministère dans l’église, un couple… </w:t>
      </w:r>
    </w:p>
    <w:p>
      <w:pPr>
        <w:pStyle w:val="Normal"/>
        <w:jc w:val="both"/>
        <w:rPr/>
      </w:pPr>
      <w:r>
        <w:rPr/>
        <w:t xml:space="preserve">La bénédiction de Dieu ressemble en quelque sorte à un </w:t>
      </w:r>
      <w:r>
        <w:rPr>
          <w:b/>
          <w:bCs/>
        </w:rPr>
        <w:t>micro-crédit</w:t>
      </w:r>
      <w:r>
        <w:rPr/>
        <w:t xml:space="preserve"> qu’une œuvre humanitaire remet à des personnes particulièrement pauvres. Ce micro-crédit doit permettre de lancer un petit commerce, acheter des semences ou du bétail pour nourrir la famille, les voisins et, si possible, même d’autres pauvres.</w:t>
      </w:r>
    </w:p>
    <w:p>
      <w:pPr>
        <w:pStyle w:val="Normal"/>
        <w:jc w:val="both"/>
        <w:rPr/>
      </w:pPr>
      <w:r>
        <w:rPr/>
      </w:r>
    </w:p>
    <w:p>
      <w:pPr>
        <w:pStyle w:val="Normal"/>
        <w:jc w:val="both"/>
        <w:rPr/>
      </w:pPr>
      <w:r>
        <w:rPr/>
        <w:t>Mais le jour viendra où l’œuvre humanitaire vérifie l’emploi du micro-crédit et aussi son remboursement. Il y a éventuellement des bénéficiaires qui disent, quand les agents de l’organisation humanitaires s’en vont : « l’Europe est loin » et ils claquent l’argent en quelques jours...</w:t>
      </w:r>
    </w:p>
    <w:p>
      <w:pPr>
        <w:pStyle w:val="Normal"/>
        <w:jc w:val="both"/>
        <w:rPr/>
      </w:pPr>
      <w:r>
        <w:rPr/>
      </w:r>
    </w:p>
    <w:p>
      <w:pPr>
        <w:pStyle w:val="Normal"/>
        <w:jc w:val="both"/>
        <w:rPr/>
      </w:pPr>
      <w:r>
        <w:rPr/>
        <w:t>Matthieu 25 serait donc la vérification du micro- crédit ? Que dis-je ? Plutôt du crédit XXL. Dieu, des capacités qu’il a donné aux êtres humains !  Il n’y a qu’à se regarder et faire une évaluation des compétences des uns et des autres ici-même, pour constater les cadeaux que Dieu nous a accordé ! Mais un jour il viendra vérifier ce que nous en avons fait.</w:t>
      </w:r>
    </w:p>
    <w:p>
      <w:pPr>
        <w:pStyle w:val="Normal"/>
        <w:jc w:val="both"/>
        <w:rPr/>
      </w:pPr>
      <w:r>
        <w:rPr/>
        <w:t>Mais ici, nous sommes également loin de la grâce gratuite chère aux protestants. Avec une différence : ce que Dieu nous donne à la naissance n’est pas un micro-crédit, mais un crédit XXL qui nous est prêté ! Dieu nous a chargé de cadeaux en nous créant ! Mais le génie Albert Einstein disait que nous n’utilisons, au cours de notre vie, qu’environ 5% de notre intelligence… !</w:t>
      </w:r>
    </w:p>
    <w:p>
      <w:pPr>
        <w:pStyle w:val="Normal"/>
        <w:jc w:val="both"/>
        <w:rPr/>
      </w:pPr>
      <w:r>
        <w:rPr/>
      </w:r>
    </w:p>
    <w:p>
      <w:pPr>
        <w:pStyle w:val="Normal"/>
        <w:jc w:val="both"/>
        <w:rPr/>
      </w:pPr>
      <w:r>
        <w:rPr>
          <w:b/>
          <w:bCs/>
          <w:u w:val="single"/>
        </w:rPr>
        <w:t>La seconde fenêtre</w:t>
      </w:r>
      <w:r>
        <w:rPr/>
        <w:t xml:space="preserve"> pour comprendre cette parabole serait à partir du </w:t>
      </w:r>
      <w:r>
        <w:rPr>
          <w:b/>
          <w:bCs/>
        </w:rPr>
        <w:t xml:space="preserve">commandement de l’amour, également chez Matthieu </w:t>
      </w:r>
      <w:r>
        <w:rPr/>
        <w:t>(au chap. 22, 36 – 40) .</w:t>
      </w:r>
    </w:p>
    <w:p>
      <w:pPr>
        <w:pStyle w:val="Normal"/>
        <w:jc w:val="both"/>
        <w:rPr/>
      </w:pPr>
      <w:r>
        <w:rPr/>
        <w:t xml:space="preserve">Ici, Jésus répond, à partir des livres de Moïse (Lévitique et Deutéronome) à une question piège des Pharisiens (prêtres).  </w:t>
      </w:r>
    </w:p>
    <w:p>
      <w:pPr>
        <w:pStyle w:val="Normal"/>
        <w:jc w:val="both"/>
        <w:rPr/>
      </w:pPr>
      <w:r>
        <w:rPr/>
        <w:t xml:space="preserve">On aurait certainement attendu de Jésus, le Messie, qu’il réponde que toutes les Ecritures Saintes avaient invariablement la même importance. Mais non, il met au top l’amour. L’amour précède les législations, les prières et toute la liturgie. </w:t>
      </w:r>
      <w:r>
        <w:rPr>
          <w:b/>
          <w:bCs/>
        </w:rPr>
        <w:t>Jésus est venu sur la terre pour révéler le vrai visage de Dieu dans un monde religieux, devenu rigide et légaliste</w:t>
      </w:r>
      <w:r>
        <w:rPr/>
        <w:t xml:space="preserve">. </w:t>
      </w:r>
    </w:p>
    <w:p>
      <w:pPr>
        <w:pStyle w:val="Normal"/>
        <w:jc w:val="both"/>
        <w:rPr/>
      </w:pPr>
      <w:r>
        <w:rPr/>
        <w:t>Ah ! l’amour, ce mot galvaudé : j’aime la soupe, j’aime ma femme, j’aime ma voiture. Et quand un homme, prédateur, viole des femmes, on dit encore : « il aime trop les femmes ». Le diable aime bien, lui aussi, ridiculiser le cadeau le plus précieux de Dieu : l’amour, pour en faire une sensiblerie malsaine…</w:t>
      </w:r>
    </w:p>
    <w:p>
      <w:pPr>
        <w:pStyle w:val="Normal"/>
        <w:jc w:val="both"/>
        <w:rPr>
          <w:b/>
          <w:b/>
          <w:bCs/>
        </w:rPr>
      </w:pPr>
      <w:r>
        <w:rPr/>
        <w:t xml:space="preserve">Regardons-donc plutôt ce que la Bible en dit. Elle dit par exemple que </w:t>
      </w:r>
      <w:r>
        <w:rPr>
          <w:b/>
          <w:bCs/>
        </w:rPr>
        <w:t xml:space="preserve">Dieu non seulement aime, mais qu’il </w:t>
      </w:r>
      <w:r>
        <w:rPr>
          <w:b/>
          <w:bCs/>
          <w:u w:val="single"/>
        </w:rPr>
        <w:t>est</w:t>
      </w:r>
      <w:r>
        <w:rPr>
          <w:b/>
          <w:bCs/>
        </w:rPr>
        <w:t xml:space="preserve"> amour, l’amour est sa véritable nature</w:t>
      </w:r>
      <w:r>
        <w:rPr/>
        <w:t>. Et d’ailleurs, même le non-croyant, parle encore du « bon-Dieu »…</w:t>
      </w:r>
    </w:p>
    <w:p>
      <w:pPr>
        <w:pStyle w:val="Normal"/>
        <w:jc w:val="both"/>
        <w:rPr>
          <w:b/>
          <w:b/>
          <w:bCs/>
        </w:rPr>
      </w:pPr>
      <w:r>
        <w:rPr>
          <w:b/>
          <w:bCs/>
        </w:rPr>
      </w:r>
    </w:p>
    <w:p>
      <w:pPr>
        <w:pStyle w:val="Normal"/>
        <w:jc w:val="both"/>
        <w:rPr/>
      </w:pPr>
      <w:r>
        <w:rPr>
          <w:b/>
          <w:bCs/>
        </w:rPr>
        <w:t>En regardant de près, nous constatons que l’amour biblique n’est pas linéaire : « J’aime Dieu, Dieu m’aime », ce qui nous paraît plutôt facile. Mais l’amour de Dieu est tridimensionnel</w:t>
      </w:r>
      <w:r>
        <w:rPr/>
        <w:t xml:space="preserve">. Ici, ce n’est pas pour visionner le film des autres, mais pour vivre personnellement les trois dimensions : aimer Dieu totalement et notre prochain comme nous-mêmes. </w:t>
      </w:r>
      <w:r>
        <w:rPr>
          <w:b/>
          <w:bCs/>
        </w:rPr>
        <w:t xml:space="preserve">Il y a donc Dieu, mon prochain et moi-même : les trois sont inséparables </w:t>
      </w:r>
      <w:r>
        <w:rPr/>
        <w:t>et il y a un programme de vie de Dieu pour chacun. Cet amour est moins sentimental qu’intelligent, à la recherche de réponses et de solutions adéquates. C’est un amour qui transforme et qui rapproche de Dieu.</w:t>
      </w:r>
    </w:p>
    <w:p>
      <w:pPr>
        <w:pStyle w:val="Normal"/>
        <w:jc w:val="both"/>
        <w:rPr/>
      </w:pPr>
      <w:r>
        <w:rPr/>
      </w:r>
    </w:p>
    <w:p>
      <w:pPr>
        <w:pStyle w:val="Normal"/>
        <w:jc w:val="both"/>
        <w:rPr/>
      </w:pPr>
      <w:r>
        <w:rPr/>
        <w:t>Vous le savez :</w:t>
      </w:r>
      <w:r>
        <w:rPr>
          <w:b/>
          <w:bCs/>
        </w:rPr>
        <w:t xml:space="preserve"> l’amour authentique ne se contente pas du virtuel, des paroles</w:t>
      </w:r>
      <w:r>
        <w:rPr/>
        <w:t>… L’amour digne de ce nom passe à l’acte, il est fait pour s’exprimer concrètement et plus particulièrement là où existe un besoin, une zone d’exclusion d’amour.</w:t>
      </w:r>
    </w:p>
    <w:p>
      <w:pPr>
        <w:pStyle w:val="Normal"/>
        <w:jc w:val="both"/>
        <w:rPr/>
      </w:pPr>
      <w:r>
        <w:rPr/>
      </w:r>
    </w:p>
    <w:p>
      <w:pPr>
        <w:pStyle w:val="Normal"/>
        <w:jc w:val="both"/>
        <w:rPr/>
      </w:pPr>
      <w:r>
        <w:rPr>
          <w:b/>
          <w:bCs/>
        </w:rPr>
        <w:t>Je n’ai jamais vu Jésus en prison,</w:t>
      </w:r>
      <w:r>
        <w:rPr/>
        <w:t xml:space="preserve"> mais des personnes voulant s’en sortir et ayant besoin d’accompagnement. Par exemple : à la fin d’un culte, une femme reste agenouillée, elle pleure. Je lui demande ce que je peux faire pour elle et elle me répond qu’elle est ici à cause de Dieu. Elle m’explique alors que tous les jours elle se rend à l’église pour prier Dieu de lui permettre de rejoindre son fiancé en Belgique. Un jour, une femme l’approche, tout en lui disant : « Ma sœur, ta prière est exaucée ». En même temps, elle lui tend un billet d’avion, un passeport et une valise à prendre avec elle en Belgique. Joie, départ pour l’aéroport où elle se fait se fait cueillir par la police qui trouve de la drogue dans sa valise et l’incarcère à la prison de Fleury-Mérogis. « Voilà Dieu qui m’abandonne et je me retrouve ici » dit-elle en pleurant de plus en plus. Je ne sais que lui répondre et je prie avec elle. Dans la voiture, sur le chemin du retour, j’essaie de prier et je sens une colère monter en moi : « Mon Dieu, comment laisser tomber une petite femme chrétienne naïve dans un tel traquenard ? ». Plus j’y pense dans la prière, plus je sens que je dois lui demander si elle n’a pas eu un rêve avant de vouloir partir en Belgique. Aussi, la semaine suivante, je lui propose un entretien et lui demande si elle a eu un rêve avant de partir à l’aéroport. Elle pousse alors de grand cris et me demande comment je peux savoir çà ! Elle m’explique un cauchemar terrible la nuit à l’hôtel : elle rêvait que, sortant de la valise, des serpents, des scorpions et d’autres reptiles dangereux venaient la piquer durant la nuit…</w:t>
      </w:r>
    </w:p>
    <w:p>
      <w:pPr>
        <w:pStyle w:val="Normal"/>
        <w:jc w:val="both"/>
        <w:rPr/>
      </w:pPr>
      <w:r>
        <w:rPr/>
        <w:t>« Vous voyez, Dieu ne vous a pas laissé tomber » lui ai-je dit, « mais vous n’avez pas fait attention au rêve terrible qu’il vous a envoyé pour vous avertir ». C’est alors qu’elle s’est remise à pleurer, cette fois-ci pour remercier Dieu de l’avoir avertie afin de ne pas l’avoir laissé faire n’importe quoi. Et, tout en demandant pardon de n’avoir pas pris ce rêve au sérieux,  elle termine sa prière par ces mots : « Merci mon Dieu d’avoir veillé sur moi… ».</w:t>
      </w:r>
    </w:p>
    <w:p>
      <w:pPr>
        <w:pStyle w:val="Normal"/>
        <w:jc w:val="both"/>
        <w:rPr/>
      </w:pPr>
      <w:r>
        <w:rPr/>
      </w:r>
    </w:p>
    <w:p>
      <w:pPr>
        <w:pStyle w:val="Normal"/>
        <w:jc w:val="both"/>
        <w:rPr/>
      </w:pPr>
      <w:r>
        <w:rPr/>
        <w:t xml:space="preserve">Comme la pluie va couler jusque dans les nids de poules dans la rue pour remplir les trous, ainsi l’amour de Dieu va couler jusqu’à l’endroit de la plus profonde misère…Pour aider, guérir, relever, rétablir… </w:t>
      </w:r>
    </w:p>
    <w:p>
      <w:pPr>
        <w:pStyle w:val="Normal"/>
        <w:jc w:val="both"/>
        <w:rPr/>
      </w:pPr>
      <w:r>
        <w:rPr/>
      </w:r>
    </w:p>
    <w:p>
      <w:pPr>
        <w:pStyle w:val="Normal"/>
        <w:jc w:val="both"/>
        <w:rPr/>
      </w:pPr>
      <w:r>
        <w:rPr/>
        <w:t xml:space="preserve">En Romains 5, 5 nous lisons que </w:t>
      </w:r>
      <w:r>
        <w:rPr>
          <w:b/>
          <w:bCs/>
        </w:rPr>
        <w:t xml:space="preserve">l’amour de Dieu est versé (en abondance) dans notre cœur par le Souffle Saint. Il s’agit là même du signe de notre réconciliation avec Dieu. </w:t>
      </w:r>
      <w:r>
        <w:rPr/>
        <w:t>Et cet amour veut de plus en plus nous habiter, nous transformer jusqu’à ce qu’il fasse partie de notre mentalité à l’instar du Dieu d’amour.</w:t>
      </w:r>
    </w:p>
    <w:p>
      <w:pPr>
        <w:pStyle w:val="Normal"/>
        <w:jc w:val="both"/>
        <w:rPr/>
      </w:pPr>
      <w:r>
        <w:rPr/>
      </w:r>
    </w:p>
    <w:p>
      <w:pPr>
        <w:pStyle w:val="Normal"/>
        <w:jc w:val="both"/>
        <w:rPr/>
      </w:pPr>
      <w:r>
        <w:rPr/>
        <w:t xml:space="preserve">Voilà pourquoi, au 3° siècle, Augustin pouvait dire : « Aime et fais ce que tu veux ». L’amour de Dieu nous fait bouger et les autres avec. L’amour de Dieu est fort et transforme celui qui le reçoit. Cet amour se ressource dans la prière pour </w:t>
      </w:r>
      <w:r>
        <w:rPr>
          <w:b/>
          <w:bCs/>
        </w:rPr>
        <w:t xml:space="preserve">ouvrir les yeux sur le monde autour de nous et voir alors Jésus s’identifiant au malade, à l’affamé, à l’assoiffé, au prisonnier… </w:t>
      </w:r>
      <w:r>
        <w:rPr/>
        <w:t>en apportant notre présence, notre accompagnement en signe du Royaume de Dieu qui vient.</w:t>
      </w:r>
    </w:p>
    <w:p>
      <w:pPr>
        <w:pStyle w:val="Normal"/>
        <w:jc w:val="both"/>
        <w:rPr/>
      </w:pPr>
      <w:r>
        <w:rPr/>
        <w:t>Ne permettons à personne de nous voler notre vocation d’aimer, encore et encore.  C’est l’amour de Dieu qui nous rend humble et disponible : c’est lui qui  nous entraîne.</w:t>
      </w:r>
    </w:p>
    <w:p>
      <w:pPr>
        <w:pStyle w:val="Normal"/>
        <w:jc w:val="both"/>
        <w:rPr/>
      </w:pPr>
      <w:r>
        <w:rPr/>
        <w:t>Quelqu’un a dit : si Dieu veut savoir combien je l’aime, il le demande à mon prochain.</w:t>
      </w:r>
    </w:p>
    <w:p>
      <w:pPr>
        <w:pStyle w:val="Normal"/>
        <w:jc w:val="both"/>
        <w:rPr/>
      </w:pPr>
      <w:r>
        <w:rPr/>
      </w:r>
    </w:p>
    <w:p>
      <w:pPr>
        <w:pStyle w:val="Normal"/>
        <w:jc w:val="both"/>
        <w:rPr/>
      </w:pPr>
      <w:r>
        <w:rPr/>
        <w:t>L’amour est la dernière valeur qui restera quand nous n’aurons plus besoin de la foi et de l’espérance (1 Corinthiens 13,13).</w:t>
      </w:r>
    </w:p>
    <w:p>
      <w:pPr>
        <w:pStyle w:val="Normal"/>
        <w:jc w:val="both"/>
        <w:rPr/>
      </w:pPr>
      <w:r>
        <w:rPr/>
      </w:r>
    </w:p>
    <w:p>
      <w:pPr>
        <w:pStyle w:val="Normal"/>
        <w:jc w:val="both"/>
        <w:rPr/>
      </w:pPr>
      <w:r>
        <w:rPr/>
        <w:t xml:space="preserve">Je n’ai </w:t>
      </w:r>
      <w:r>
        <w:rPr>
          <w:b/>
          <w:bCs/>
        </w:rPr>
        <w:t>jamais vu Jésus en prison</w:t>
      </w:r>
      <w:r>
        <w:rPr/>
        <w:t xml:space="preserve"> mais la présence et l’action chrétiennes dans ces lieux de détresse me paraissent indispensables.</w:t>
      </w:r>
    </w:p>
    <w:p>
      <w:pPr>
        <w:pStyle w:val="Normal"/>
        <w:jc w:val="both"/>
        <w:rPr/>
      </w:pPr>
      <w:r>
        <w:rPr/>
      </w:r>
    </w:p>
    <w:p>
      <w:pPr>
        <w:pStyle w:val="Normal"/>
        <w:jc w:val="both"/>
        <w:rPr/>
      </w:pPr>
      <w:r>
        <w:rPr/>
        <w:t xml:space="preserve">Ecoutons donc Dieu qui nous parle, qui nous appelle par sa Parole. Il ne veut pas que nous passions en jugement à cause d’une vie futile. Bien au contraire, il veut nous appeler à une vie pleine de sens, de responsabilité et d’amour dans les différents lieux cités en Matthieu 25, </w:t>
      </w:r>
      <w:r>
        <w:rPr>
          <w:b/>
          <w:bCs/>
        </w:rPr>
        <w:t>sans oublier la prison</w:t>
      </w:r>
      <w:r>
        <w:rPr/>
        <w:t> !</w:t>
      </w:r>
    </w:p>
    <w:p>
      <w:pPr>
        <w:pStyle w:val="Normal"/>
        <w:jc w:val="both"/>
        <w:rPr/>
      </w:pPr>
      <w:r>
        <w:rPr/>
      </w:r>
    </w:p>
    <w:p>
      <w:pPr>
        <w:pStyle w:val="Normal"/>
        <w:jc w:val="both"/>
        <w:rPr/>
      </w:pPr>
      <w:r>
        <w:rPr/>
        <w:t>Une façon de « voir » le prisonnier peut commencer par :</w:t>
      </w:r>
    </w:p>
    <w:p>
      <w:pPr>
        <w:pStyle w:val="Normal"/>
        <w:numPr>
          <w:ilvl w:val="0"/>
          <w:numId w:val="1"/>
        </w:numPr>
        <w:jc w:val="both"/>
        <w:rPr/>
      </w:pPr>
      <w:r>
        <w:rPr/>
        <w:t>prier pour les détenus, les aumôniers, votre Pasteur et les agents chrétiens des prisons, y compris pendant le Culte.</w:t>
      </w:r>
    </w:p>
    <w:p>
      <w:pPr>
        <w:pStyle w:val="Normal"/>
        <w:numPr>
          <w:ilvl w:val="0"/>
          <w:numId w:val="1"/>
        </w:numPr>
        <w:jc w:val="both"/>
        <w:rPr/>
      </w:pPr>
      <w:r>
        <w:rPr/>
        <w:t>Prier pour la sagesse du Ministère de la Justice dans les projets de réformes.</w:t>
      </w:r>
    </w:p>
    <w:p>
      <w:pPr>
        <w:pStyle w:val="Normal"/>
        <w:numPr>
          <w:ilvl w:val="0"/>
          <w:numId w:val="1"/>
        </w:numPr>
        <w:jc w:val="both"/>
        <w:rPr/>
      </w:pPr>
      <w:r>
        <w:rPr/>
        <w:t>Prier pour comprendre où Dieu veut vous appeler ce matin.</w:t>
      </w:r>
    </w:p>
    <w:p>
      <w:pPr>
        <w:pStyle w:val="Normal"/>
        <w:numPr>
          <w:ilvl w:val="0"/>
          <w:numId w:val="1"/>
        </w:numPr>
        <w:jc w:val="both"/>
        <w:rPr/>
      </w:pPr>
      <w:r>
        <w:rPr/>
        <w:t xml:space="preserve">Prier pour que son règne vienne. </w:t>
      </w:r>
    </w:p>
    <w:p>
      <w:pPr>
        <w:pStyle w:val="Normal"/>
        <w:jc w:val="both"/>
        <w:rPr/>
      </w:pPr>
      <w:r>
        <w:rPr/>
      </w:r>
    </w:p>
    <w:p>
      <w:pPr>
        <w:pStyle w:val="Normal"/>
        <w:jc w:val="both"/>
        <w:rPr>
          <w:b/>
          <w:b/>
          <w:bCs/>
        </w:rPr>
      </w:pPr>
      <w:r>
        <w:rPr/>
        <w:t>Vous l’aurez compris : nous ne ferons rien d’extraordinaire, juste un peu quelques choses en direction de ce que Dieu attend de nous.</w:t>
      </w:r>
    </w:p>
    <w:p>
      <w:pPr>
        <w:pStyle w:val="Normal"/>
        <w:jc w:val="both"/>
        <w:rPr>
          <w:b/>
          <w:b/>
          <w:bCs/>
        </w:rPr>
      </w:pPr>
      <w:r>
        <w:rPr>
          <w:b/>
          <w:bCs/>
        </w:rPr>
      </w:r>
    </w:p>
    <w:p>
      <w:pPr>
        <w:pStyle w:val="Normal"/>
        <w:jc w:val="both"/>
        <w:rPr>
          <w:b/>
          <w:b/>
          <w:bCs/>
        </w:rPr>
      </w:pPr>
      <w:r>
        <w:rPr/>
        <w:t>Amen  - RME</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31:00Z</dcterms:created>
  <dc:creator> </dc:creator>
  <dc:description/>
  <dc:language>en-US</dc:language>
  <cp:lastModifiedBy> </cp:lastModifiedBy>
  <cp:lastPrinted>2014-01-18T08:34:00Z</cp:lastPrinted>
  <dcterms:modified xsi:type="dcterms:W3CDTF">2014-01-24T03:31:00Z</dcterms:modified>
  <cp:revision>2</cp:revision>
  <dc:subject/>
  <dc:title>Genèse 1, 28 – la bénédiction (crédit)</dc:title>
</cp:coreProperties>
</file>